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суждаемых в ходе проведения публичных консультаций по Закон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лябинской области от 29 марта 2012 года №288-З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О порядке перемещения задержанного транспортного средства на специализированную стоянку, его хранения и возврата, оплаты стоимости перемещения и хранения задержанного транспортного средств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Контактное лицо (фамилия, имя, отчество, должность, контактный телефон, факс):</w:t>
            </w:r>
            <w:r>
              <w:rPr>
                <w:sz w:val="26"/>
                <w:szCs w:val="26"/>
              </w:rPr>
              <w:br/>
              <w:t xml:space="preserve">Борщ Елена Васильевна, консультант управления отраслевой политики аппарата Законо-дательного Собрания Челябинской области, телефон: </w:t>
              <w:br/>
              <w:t>(351) 239-88-06, факс: (351) 239-88-6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представьте ответы на данные вопросы в форме электронного документа не позднее </w:t>
            </w:r>
            <w:r>
              <w:rPr>
                <w:b/>
                <w:sz w:val="26"/>
                <w:szCs w:val="26"/>
              </w:rPr>
              <w:t>14 июля 2017 год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>Ф.И.О. участника публичных консультаций или его представителя___________________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6"/>
          <w:szCs w:val="26"/>
        </w:rPr>
        <w:t>адрес электронной почты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>название организации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6"/>
          <w:szCs w:val="26"/>
        </w:rPr>
        <w:t>сфера деятельности организации</w:t>
      </w:r>
      <w:r>
        <w:rPr/>
        <w:t xml:space="preserve">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 Вызывает ли применение положений Закона области от 29 марта 2012 года </w:t>
              <w:br/>
              <w:t xml:space="preserve">№ 288-ЗО затруднения в сфере предпринимательской деятельности? 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Существуют ли в Законе области от 29 марта 2012 года № 288-ЗО положения, которые необоснованно затрудняют ведение предпринимательской деятельности?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6"/>
                <w:szCs w:val="26"/>
              </w:rPr>
              <w:t>Приведите обоснования по каждому указанному положению. 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3. Какие вопросы целесообразно дополнительно урегулировать Законом области </w:t>
              <w:br/>
              <w:t>от 29 марта 2012 года № 228-ЗО?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Иные предложения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5:00Z</dcterms:created>
  <dc:creator>User</dc:creator>
  <dc:description/>
  <cp:keywords/>
  <dc:language>en-US</dc:language>
  <cp:lastModifiedBy>Груненкова Нина Александровна</cp:lastModifiedBy>
  <cp:lastPrinted>2017-05-30T16:06:00Z</cp:lastPrinted>
  <dcterms:modified xsi:type="dcterms:W3CDTF">2017-06-20T10:55:00Z</dcterms:modified>
  <cp:revision>2</cp:revision>
  <dc:subject/>
  <dc:title/>
</cp:coreProperties>
</file>